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航空配套产业园规划道路工程（一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勘察、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7T01:48:2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