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</w:t>
      </w: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  <w:highlight w:val="none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和镇清河村基础设施建设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目的建筑工程、安装工程等子项必须全部采用委托方式进行公开招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11-27T01:51:43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