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和镇新乡村示范带主线道路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27T01:54:4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