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color w:val="000000"/>
          <w:kern w:val="0"/>
          <w:sz w:val="3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州市白云区太和镇非机动车违规行为智能拍摄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此申请是由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公司名）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Alvin_Cho</dc:creator>
  <dc:description/>
  <dc:language>en-US</dc:language>
  <cp:lastModifiedBy></cp:lastModifiedBy>
  <cp:lastPrinted>2020-06-08T15:34:00Z</cp:lastPrinted>
  <dcterms:modified xsi:type="dcterms:W3CDTF">2024-12-06T09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740776CF441F780DEA82EE6DABD1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