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2"/>
        <w:jc w:val="left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迁入街道公共集体户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42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州市白云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人工作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及本人直系亲属在广州市内均未购置房产，工作单位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体户，经询问过广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白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公共集体户管理单位，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户到单位所在地的公共集体户。公共集体户地址：广东省广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白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集体户所属派出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派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配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孩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随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以上情况属实，所提供的资料信息真实、有效、完整，如因隐瞒、虚报而产生的一切问题和法律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（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指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6:00Z</dcterms:created>
  <dc:creator>Administrator</dc:creator>
  <dc:description/>
  <dc:language>en-US</dc:language>
  <cp:lastModifiedBy>Administrator</cp:lastModifiedBy>
  <cp:lastPrinted>2019-08-14T14:34:00Z</cp:lastPrinted>
  <dcterms:modified xsi:type="dcterms:W3CDTF">2024-12-05T09:1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DF5A23694CCB8910285D2F57E005</vt:lpwstr>
  </property>
  <property fmtid="{D5CDD505-2E9C-101B-9397-08002B2CF9AE}" pid="3" name="KSOProductBuildVer">
    <vt:lpwstr>2052-11.8.2.12094</vt:lpwstr>
  </property>
</Properties>
</file>