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blHeader w:val="true"/>
          <w:trHeight w:val="6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blHeader w:val="true"/>
          <w:trHeight w:val="312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炒货食品及坚果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炒货食品及坚果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炒货食品及坚果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烘炒类、油炸类、其他类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开心果、杏仁、扁桃仁、松仁、瓜子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30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坚果与籽类食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炒货食品及坚果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30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坚果与籽类食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099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糕点、面包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31607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散装即食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铝的残留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干样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丙酸及其钠盐、钙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他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丙二醇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蔗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赤藓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靛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性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喹啉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罐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罐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罐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098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罐头食品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业无菌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米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大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1-201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真菌毒素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机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赭曲霉毒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馅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21270-200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馅料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蔗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以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熟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酱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酱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08]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亚硝酸钠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他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性橙Ⅱ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熏烧烤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熏烧烤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并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a]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芘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亚硝酸钠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纳他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熟肉干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熟肉干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26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熟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9921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预包装食品中致病菌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沙门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黄色葡萄球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核细胞增生李斯特氏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甲基亚硝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致泻大肠埃希氏菌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预制肉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腌腊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腌腊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30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腌腊肉制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亚硝酸钠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性红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品添加剂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品添加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复配食品添加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复配食品添加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6687-201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复配食品添加剂通则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品用香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品用香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30616-20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用香精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含量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用油、油脂及其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用油脂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用油脂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食用油脂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5196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用油脂制品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蔬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蔬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酱腌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酱腌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4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酱腌菜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aNO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果干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水果干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含干枸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面米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面米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面米生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5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速冻面米与调制食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面米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面米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面米熟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5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速冻面米与调制食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调制食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其他调制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菜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5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速冻面米与调制食品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其他调制食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汤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5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速冻面米与调制食品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调理肉制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速冻调理肉制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5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速冻面米与调制食品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整顿办函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11]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五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过氧化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氯霉素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铬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r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糖果制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糖果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含巧克力及制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糖果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糖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7399-201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糖果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赤藓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喹啉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酸性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诱惑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靛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二氧化硫残留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调味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酱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酱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酱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17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酱油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/T 18186-20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酿造酱油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对羟基苯甲酸酯类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对羟基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氨基酸态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氮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蔗糖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铵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占氨基酸态氮的百分比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全氮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氮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调味料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半固体复合调味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半固体调味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整治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[2008]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批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罗丹明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</w:p>
        </w:tc>
      </w:tr>
      <w:tr>
        <w:trPr>
          <w:trHeight w:val="2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饼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饼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饼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饼干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100-20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饼干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31607-202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散装即食食品中致病菌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酸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脂肪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(KOH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过氧化值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脂肪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山梨酸及其钾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山梨酸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铝的残留量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干样品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,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Al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脱氢乙酸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脱氢乙酸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糖精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糖精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二氧化硫残留量、菌落总数、大肠菌群、甜蜜素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环己基氨基磺酸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金黄色葡萄球菌、沙门氏菌、霉菌、苯甲酸及其钠盐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以苯甲酸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柠檬黄、日落黄、胭脂红、苋菜红、亮蓝、新红、赤藓红、靛蓝、诱惑红、酸性红、喹啉黄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包装饮用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其他类饮用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包装饮用水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氧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O₂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余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离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甲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铜绿假单胞菌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饮用纯净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19298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包装饮用水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耗氧量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O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O₂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余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游离氯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铜绿假单胞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三氯甲烷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饮用天然矿泉水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8537-20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饮用天然矿泉水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界限指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偏硅酸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砷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As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Cd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总汞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Hg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溴酸盐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O₃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亚硝酸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NO₂⁻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铜绿假单胞菌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固体饮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固体饮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101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饮料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品明示标准和质量要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糖精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糖精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蛋白质</w:t>
            </w:r>
          </w:p>
        </w:tc>
      </w:tr>
      <w:tr>
        <w:trPr>
          <w:trHeight w:val="25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果蔬汁类及其饮料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果蔬汁类及其饮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2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中污染物限量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2760-201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食品添加剂使用标准》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GB 7101-202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《食品安全国家标准 饮料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P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苯甲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苯甲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山梨酸及其钾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山梨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脱氢乙酸及其钠盐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脱氢乙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安赛蜜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甜蜜素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以环己基氨基磺酸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苋菜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胭脂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菌落总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大肠菌群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柠檬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霉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落黄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酵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亮蓝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4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Administrator</cp:lastModifiedBy>
  <cp:lastPrinted>2016-11-22T09:43:00Z</cp:lastPrinted>
  <dcterms:modified xsi:type="dcterms:W3CDTF">2024-12-09T02:04:39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3E734A2F7E430DA2B83DF048F18171</vt:lpwstr>
  </property>
  <property fmtid="{D5CDD505-2E9C-101B-9397-08002B2CF9AE}" pid="3" name="KSOProductBuildVer">
    <vt:lpwstr>2052-11.8.2.12309</vt:lpwstr>
  </property>
</Properties>
</file>