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白云区妇幼保健院迁建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的勘察、设计、建筑工程、安装工程、监理等子项必须全部采用委托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方式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12-11T08:33:21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