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民营科技园核心区路网工程（二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勘察、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2-12T07:40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