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注销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危险化学品经营许可证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》的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企业名单</w:t>
      </w:r>
    </w:p>
    <w:tbl>
      <w:tblPr>
        <w:tblW w:w="141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2"/>
        <w:gridCol w:w="3935"/>
        <w:gridCol w:w="2130"/>
        <w:gridCol w:w="1650"/>
        <w:gridCol w:w="1170"/>
        <w:gridCol w:w="1557"/>
      </w:tblGrid>
      <w:tr>
        <w:trPr>
          <w:tblHeader w:val="true"/>
          <w:trHeight w:val="3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日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市华韦贸易发展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市白云区广园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51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粤穗危化经字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40111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4.12.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景泰街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被批准延期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富之达贸易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市白云区黄边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3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房之三十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粤穗危化经字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401110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4.10.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鹤龙街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东优易通能源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市白云区白云大道金信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首层之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粤穗危化经字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40111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4.03.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景泰街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华南气体科技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广州市白云区广园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5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粤穗危化经字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40111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024.06.0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景泰街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高远达新能源科技股份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市白云区广州民营科技园北太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敏捷科创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12-15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粤穗危化经字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40111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4.11.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万傲化工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市白云区北太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广州民营科技园科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绿地汇创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粤穗危化经字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401111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4.11.2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市鸿顺化工科技有限公司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市白云区北太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广州民营科技园科盛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自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粤穗危化经字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401111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4.10.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经营许可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效期届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未提出延续申请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44"/>
        <w:szCs w:val="44"/>
        <w:lang w:eastAsia="zh-CN"/>
      </w:rPr>
    </w:pPr>
    <w:r>
      <w:rPr>
        <w:rFonts w:ascii="黑体" w:hAnsi="黑体" w:cs="黑体" w:eastAsia="黑体"/>
        <w:sz w:val="44"/>
        <w:szCs w:val="44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E66B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E66BB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4:00Z</dcterms:created>
  <dc:creator>Administrator</dc:creator>
  <dc:description/>
  <dc:language>en-US</dc:language>
  <cp:lastModifiedBy>罗维</cp:lastModifiedBy>
  <cp:lastPrinted>2021-10-10T11:43:00Z</cp:lastPrinted>
  <dcterms:modified xsi:type="dcterms:W3CDTF">2024-12-19T07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DAEC14A9434FBAD0EE057AE5FE6E</vt:lpwstr>
  </property>
  <property fmtid="{D5CDD505-2E9C-101B-9397-08002B2CF9AE}" pid="3" name="KSOProductBuildVer">
    <vt:lpwstr>2052-11.8.2.12309</vt:lpwstr>
  </property>
</Properties>
</file>