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均禾涌（华南快速至白海面闸段）整治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勘察、设计、建筑工程、安装工程、监理等子项必须全部采用委托方式进行公开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12-30T09:14:39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