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白云区人民政府棠景街道办事处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cp:keywords/>
  <dc:language>en-US</dc:language>
  <cp:lastModifiedBy>E体</cp:lastModifiedBy>
  <dcterms:modified xsi:type="dcterms:W3CDTF">2019-05-22T09:45:00Z</dcterms:modified>
  <cp:revision>7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