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ind w:left="420" w:hanging="42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政府棠景街道办事处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E体</cp:lastModifiedBy>
  <dcterms:modified xsi:type="dcterms:W3CDTF">2019-05-22T09:4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