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eastAsia="仿宋_GB2312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云湖数字科技城（黄金围片区）基础设施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道路二期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5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设计、建筑工程、安装工程、监理等子项必须全部采用委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1-06T09:47:4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