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简体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事业单位人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参加体检人员必须携带身份证件原件、近期小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寸免冠彩色照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及黑色签字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通过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;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联系电话：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;方正仿宋_GBK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iPhone</cp:lastModifiedBy>
  <dcterms:modified xsi:type="dcterms:W3CDTF">2025-01-14T07:35:31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888590932EF5AE3F4967D17878AD_43</vt:lpwstr>
  </property>
  <property fmtid="{D5CDD505-2E9C-101B-9397-08002B2CF9AE}" pid="3" name="KSOProductBuildVer">
    <vt:lpwstr>2052-12.20.0</vt:lpwstr>
  </property>
</Properties>
</file>