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新兴白云花园小区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监理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1-15T08:04:21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