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同云苑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1-15T08:08:46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