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松园家属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1-15T08:15:21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