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春鸿居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1-15T08:18:3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