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3429"/>
        <w:gridCol w:w="986"/>
        <w:gridCol w:w="3104"/>
      </w:tblGrid>
      <w:tr>
        <w:trPr>
          <w:trHeight w:val="654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直播经济奖励扶持企业名单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2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奖励类型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匠心电子商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企业升规纳统奖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旺国际贸易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企业升规纳统奖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猫趣贸易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企业升规纳统奖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希望之环在线传媒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企业升规纳统奖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巴伽娱乐传媒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运营机构重点培育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辛选网络信息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播运营机构重点培育</w:t>
            </w:r>
          </w:p>
        </w:tc>
      </w:tr>
    </w:tbl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33Z</dcterms:created>
  <dc:creator>钟淦锋</dc:creator>
  <dc:description/>
  <dc:language>en-US</dc:language>
  <cp:lastModifiedBy>钟淦锋</cp:lastModifiedBy>
  <dcterms:modified xsi:type="dcterms:W3CDTF">2025-01-20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645940B04343BEB5333EDB364968</vt:lpwstr>
  </property>
  <property fmtid="{D5CDD505-2E9C-101B-9397-08002B2CF9AE}" pid="3" name="KSOProductBuildVer">
    <vt:lpwstr>2052-11.8.2.12309</vt:lpwstr>
  </property>
</Properties>
</file>