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1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石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空港大道立交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1-23T07:35:4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