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湛安小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2-19T02:17:1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