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阳光社区公安宿舍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5-02-19T02:27:11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