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新新花园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2-19T02:30:30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