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三元里大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7-12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2-19T02:40:4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