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三元里大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25-63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大院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2-19T02:43:54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