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景安街市公安局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2-19T02:51:0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