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spacing w:lineRule="exact" w:line="500"/>
        <w:ind w:right="-449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广州市白云区太和镇农污设施出水和河涌地表水检测</w:t>
      </w:r>
    </w:p>
    <w:p>
      <w:pPr>
        <w:pStyle w:val="Normal"/>
        <w:spacing w:lineRule="exact" w:line="500"/>
        <w:ind w:right="-449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服务项目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比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提交资料一览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申请单位（盖章）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29"/>
        <w:gridCol w:w="724"/>
        <w:gridCol w:w="1165"/>
        <w:gridCol w:w="1312"/>
        <w:gridCol w:w="898"/>
        <w:gridCol w:w="811"/>
      </w:tblGrid>
      <w:tr>
        <w:trPr>
          <w:trHeight w:val="5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资料页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提交资料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审核情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人确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highlight w:val="none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highlight w:val="none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highlight w:val="none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由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收案人员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填写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highlight w:val="none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申请函（格式按附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提供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法人代表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、法人代表授权委托书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自拟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公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法人及法人代表授权人身份证复印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公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原件备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有效的企业营业执照副本（或事业单位法人证书等相关证明材料）复印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公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原件备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效期内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验检测机构资质认定证书及附表复印件（涉及本项目内容的检验检测范围均须清楚标明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盖公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原件备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公开比选申请人声明（格式按附件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提供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参选单位资料文件封面（格式按附件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提供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参选单位承担过政府部门委托的农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涌水质检测的相关项目业绩。（数量自定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须提供合同关键页（合同关键页包括但不限于：合同首页、合同服务内容页、合同签订期页及盖章页）复印件并加盖公章，时间以合同签订时间为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选单位具有有效期内的质量管理体系认证证书、环境管理体系认证证书、职业健康安全管理体系认证证书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须同时提供认证证书复印件及在全国认证认可信息公共服务平台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http://cx.cnca.cn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对体系证书的信息查询“有效”截图作为证明材料并加盖公章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选单位取得有效期内的中国合格评定国家认可委员会实验室认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NA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证书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须提供有效证明材料复印件并加盖公章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选单位获得优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良环境检测实验室证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实验室挂牌或有相关工作室挂牌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须提供有效证明材料复印件并加盖公章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选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农污设施出水、河涌地表水检测的应急预案（包括但不限于组织机构及职责、农污设施和河涌地表水具体内容、预警与报告、现场处置、应急处置措施、后期处理等）</w:t>
            </w:r>
          </w:p>
          <w:p>
            <w:pPr>
              <w:pStyle w:val="Heading3"/>
              <w:spacing w:before="20" w:after="2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须提供有效证明材料并加盖公章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选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技术支持和售后服务方案（包括但不限于售后服务目的、售后服务承诺与保障、售后服务体系、售后服务内容、具体服务标准等情况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须提供有效证明材料并加盖公章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10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函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（格式按附件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提供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lang w:val="en-US" w:eastAsia="zh-CN"/>
              </w:rPr>
              <w:t>无须附于参选文件中，另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单独密封</w:t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此表一式两份，一份附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资料内首页，作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资料目录，另一份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此表原件审核情况栏及备注栏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须留空，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代理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表格中有修改情况，须经受案人员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代理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依法认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sz w:val="24"/>
          <w:szCs w:val="24"/>
        </w:rPr>
        <w:t>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原件审核情况：收案人员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人代表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人代表签名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jc w:val="left"/>
      <w:outlineLvl w:val="2"/>
    </w:pPr>
    <w:rPr>
      <w:b/>
      <w:sz w:val="24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5:00Z</dcterms:created>
  <dc:creator>Administrator</dc:creator>
  <dc:description/>
  <dc:language>en-US</dc:language>
  <cp:lastModifiedBy>oyy</cp:lastModifiedBy>
  <cp:lastPrinted>2025-02-19T11:01:00Z</cp:lastPrinted>
  <dcterms:modified xsi:type="dcterms:W3CDTF">2025-02-19T06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3951B7E384789B64BF1645E002C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0MDY0NWY3MTIxYWU4ZGU1MGJhMmY0MjczYTRjYmEiLCJ1c2VySWQiOiIyNzgyMDc1MjMifQ==</vt:lpwstr>
  </property>
  <property fmtid="{D5CDD505-2E9C-101B-9397-08002B2CF9AE}" pid="5" name="commondata">
    <vt:lpwstr>commondata</vt:lpwstr>
  </property>
</Properties>
</file>