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申请函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36"/>
          <w:highlight w:val="none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致：广州市白云区太和镇人民政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广州市白云区太和镇农污设施出水和河涌地表水检测服务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比选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此申请是由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</w:rPr>
        <w:t>（公司名）以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日期：        年    月    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jc w:val="left"/>
      <w:outlineLvl w:val="2"/>
    </w:pPr>
    <w:rPr>
      <w:b/>
      <w:sz w:val="24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6:00Z</dcterms:created>
  <dc:creator>Administrator</dc:creator>
  <dc:description/>
  <dc:language>en-US</dc:language>
  <cp:lastModifiedBy>oyy</cp:lastModifiedBy>
  <dcterms:modified xsi:type="dcterms:W3CDTF">2024-03-13T06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D92C931AB4D0CB153A6E341C6E1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