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按照比选公告的要求，我方递交有关资料文件，以便贵方审查我方参加广州市白云区太和镇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租赁无线对讲机及配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服务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此申请是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公司名）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综合治理办收发员</dc:creator>
  <dc:description/>
  <dc:language>en-US</dc:language>
  <cp:lastModifiedBy>综合治理办收发员</cp:lastModifiedBy>
  <cp:lastPrinted>2020-06-08T15:34:00Z</cp:lastPrinted>
  <dcterms:modified xsi:type="dcterms:W3CDTF">2023-02-07T06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