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州市白云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太和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比选公告的要求，我方递交有关资料文件，以便贵方审查我方参加广州市白云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太和镇人民政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营运机构进驻羊城家政基层服务站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比选报名提交资料一览表公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此申请是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公司名）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日期： 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6:00Z</dcterms:created>
  <dc:creator>黄耀新</dc:creator>
  <dc:description/>
  <dc:language>en-US</dc:language>
  <cp:lastModifiedBy>JIANGPEIYI</cp:lastModifiedBy>
  <dcterms:modified xsi:type="dcterms:W3CDTF">2025-02-08T07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F5DCB05664B39BAFED53F7320926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zMWNjNDhhNGNiNDJkY2EzYmY4NmViNmMyOTkxZjUiLCJ1c2VySWQiOiI3OTgwNTc0NjgifQ==</vt:lpwstr>
  </property>
</Properties>
</file>