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培英中学附属第三小学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11T08:24:2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