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成丰大厦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3-11T08:29:2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