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桂花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1-9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小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3-11T08:35:39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