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南航新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5-03-11T08:39:4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