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松柏东街华兴苑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11T08:43:0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