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桂花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-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小区老旧小区改造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建筑工程、安装工程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5-03-11T08:45:10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