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州市白云区鹤龙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道办事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就业见习岗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报名登记表</w:t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1"/>
        <w:gridCol w:w="721"/>
        <w:gridCol w:w="1298"/>
        <w:gridCol w:w="1365"/>
        <w:gridCol w:w="1967"/>
        <w:gridCol w:w="1"/>
        <w:gridCol w:w="1705"/>
      </w:tblGrid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业见习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习岗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证等级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居住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时间顺序填写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至    年   月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、配偶、子女、兄弟姐妹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</w:t>
            </w: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属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、父母、子女、三代以内旁系血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代以内近姻亲关系亲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鹤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办事处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有，亲属姓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亲属关系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8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先条件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90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qFormat/>
    <w:pPr>
      <w:widowControl w:val="false"/>
      <w:bidi w:val="0"/>
      <w:ind w:firstLine="63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Lenovo</cp:lastModifiedBy>
  <cp:lastPrinted>2025-01-14T15:34:00Z</cp:lastPrinted>
  <dcterms:modified xsi:type="dcterms:W3CDTF">2025-03-12T02:07:53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9DDD87344CA8965B285AA22EF4F0</vt:lpwstr>
  </property>
  <property fmtid="{D5CDD505-2E9C-101B-9397-08002B2CF9AE}" pid="3" name="KSOProductBuildVer">
    <vt:lpwstr>2052-11.8.2.8411</vt:lpwstr>
  </property>
</Properties>
</file>