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3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</w:rPr>
        <w:t>代理记账机构信息变更登记办事指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一、办理条件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以下条件之一的机构应当自作出变更决定或变更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依法向审批机关办理变更登记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总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代理记账或分支机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名称发生变更；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总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代理记账或分支机构主管代理记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业务负责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一般专职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生变更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总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代理记账或分支机构迁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公地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二、所需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全国代理记账行业监管服务平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”上传以下材料的电子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加盖企业公章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系统导出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代理记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业务信息变更申请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拟变更机构名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办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或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迁移办公地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上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予变更登记（备案）通知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新营业执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机构办公地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跨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迁移的，由原审批机关收回《代理记账许可证书》，代理记账机构相关档案资料，由原审批机关送达迁入地审批机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三）拟变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业务负责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一般专职人员的，上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代理记账机构主管代理记账负责人承诺书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《代理记账机构专职从业人员承诺书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办理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记账机构名称变更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网上申请→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核通过后作换证申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→待通知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回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旧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及领取新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迁移办公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网上申请→待通知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回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旧证→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续由迁入地补发新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事项的变更：网上申请→区财政局网上审批通过，无需现场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审核不通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如审核不通过，申请人点击“流程跟踪”，鼠标移至“不通过原因”查看，修改相关信息后再次点击提交，等待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四、业务申请网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</w:rPr>
        <w:t>全国代理记账机构</w:t>
      </w:r>
      <w:r>
        <w:rPr>
          <w:rFonts w:ascii="仿宋_GB2312" w:hAnsi="仿宋_GB2312" w:cs="仿宋_GB2312" w:eastAsia="仿宋_GB2312"/>
          <w:color w:val="4E6127"/>
          <w:kern w:val="0"/>
          <w:sz w:val="28"/>
          <w:szCs w:val="28"/>
          <w:lang w:eastAsia="zh-CN"/>
        </w:rPr>
        <w:t>行业监管服务平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Style w:val="InternetLink"/>
          <w:rFonts w:eastAsia="仿宋_GB2312" w:cs="仿宋_GB2312" w:ascii="仿宋_GB2312" w:hAnsi="仿宋_GB2312"/>
          <w:sz w:val="28"/>
          <w:szCs w:val="28"/>
        </w:rPr>
        <w:t>https://dljz.mof.gov.cn/#/homePage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操作前请下载“操作手册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受理单位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地点、电话及法定办理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受理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广州市柯子岭河田西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四楼白云区财政局资产管理科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咨询电话（办公时间内）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0-2609046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办理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 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7:00Z</dcterms:created>
  <dc:creator>陈敏</dc:creator>
  <dc:description/>
  <dc:language>en-US</dc:language>
  <cp:lastModifiedBy>勤斌←_←！</cp:lastModifiedBy>
  <cp:lastPrinted>2018-12-06T14:21:00Z</cp:lastPrinted>
  <dcterms:modified xsi:type="dcterms:W3CDTF">2025-03-14T01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0DD9AA0AF47F9A2F73972CE68510E</vt:lpwstr>
  </property>
  <property fmtid="{D5CDD505-2E9C-101B-9397-08002B2CF9AE}" pid="3" name="KSOProductBuildVer">
    <vt:lpwstr>2052-11.8.2.12309</vt:lpwstr>
  </property>
</Properties>
</file>