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西洲北路机电技师学院路段内涝点整治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设计、建筑工程、安装工程等子项必须全部采用委托方式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3-31T09:35:0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