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</w:t>
      </w: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  <w:lang w:val="en-US" w:eastAsia="zh-CN"/>
        </w:rPr>
        <w:t>年最小应急单元无线对讲机技术服务项目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同类型项目相关经验的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报名的供应商提供对讲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信保障技术服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州市白云区大源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最小应急单元无线对讲机技术服务项目清单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20" w:footer="454" w:bottom="1020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年     月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10"/>
      <w:outlineLvl w:val="0"/>
    </w:pPr>
    <w:rPr>
      <w:rFonts w:ascii="黑体" w:hAnsi="黑体" w:eastAsia="黑体" w:cs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2:00Z</dcterms:created>
  <dc:creator>ST101088</dc:creator>
  <dc:description/>
  <dc:language>en-US</dc:language>
  <cp:lastModifiedBy>我的名字被狗取了</cp:lastModifiedBy>
  <dcterms:modified xsi:type="dcterms:W3CDTF">2025-03-31T03:51:42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1542EE2A47F09FC3A09F9501AB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zNjA1YmRiZjU0ZDJhNGJiMTllMzcyNWIzMzAzN2YiLCJ1c2VySWQiOiI0MjY1OTU3NzkifQ==</vt:lpwstr>
  </property>
  <property fmtid="{D5CDD505-2E9C-101B-9397-08002B2CF9AE}" pid="5" name="commondata">
    <vt:lpwstr>commondata</vt:lpwstr>
  </property>
</Properties>
</file>