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比选文件获取信息表</w:t>
      </w:r>
    </w:p>
    <w:p>
      <w:pPr>
        <w:pStyle w:val="Style14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州民营科技园核心区（太和镇）征收项目管线迁改（通讯部分）监理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1:40Z</dcterms:created>
  <dc:creator/>
  <dc:description/>
  <dc:language>en-US</dc:language>
  <cp:lastModifiedBy/>
  <dcterms:modified xsi:type="dcterms:W3CDTF">2025-04-06T15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394D61DF4B1A851A8BD423DB16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1MTdmZTAwNzUwNjFjMjA5YjY0MjBmNmZjYjYxNWYiLCJ1c2VySWQiOiI0NDM3NzgwNjMifQ==</vt:lpwstr>
  </property>
</Properties>
</file>