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eastAsia="仿宋_GB231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陂塘排渠及公安支渠周边区域排水改造工程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建筑工程、安装工程等子项必须全部采用委托方式进行公开招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4-11T04:37:0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