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白广城际健康城站周边道路建设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勘察、设计、建筑工程、安装工程、监理等子项必须全部采用委托方式进行公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4-11T04:41:5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