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白云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白云湖街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道办事处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Thanks_倩娴</cp:lastModifiedBy>
  <cp:lastPrinted>2011-10-21T12:36:00Z</cp:lastPrinted>
  <dcterms:modified xsi:type="dcterms:W3CDTF">2019-05-22T03:34:55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