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方正小标宋简体" w:hAnsi="方正小标宋简体" w:eastAsia="方正小标宋简体" w:cs="方正小标宋简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大源街“十五五”规划编制服务项目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同类型项目相关经验的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报名的单位大源街“十五五”规划编制服务项目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源街“十五五”规划编制服务项目清单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1212" w:hanging="0"/>
        <w:jc w:val="right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 xml:space="preserve">年     月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Unknown User</cp:lastModifiedBy>
  <dcterms:modified xsi:type="dcterms:W3CDTF">2025-04-18T01:18:07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1.8.2.12309</vt:lpwstr>
  </property>
</Properties>
</file>