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白云区广大附中实验中学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目的建筑工程、安装工程等子项必须全部采用委托方式进行公开招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4-24T07:12:4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