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48"/>
          <w:szCs w:val="36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8"/>
          <w:szCs w:val="36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白云区第六批区级非物质文化遗产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 w:bidi="ar-SA"/>
        </w:rPr>
        <w:t>代表性传承人推荐申报表</w:t>
      </w:r>
    </w:p>
    <w:p>
      <w:pPr>
        <w:pStyle w:val="Normal"/>
        <w:spacing w:lineRule="atLeast" w:line="240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类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人姓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  <w:lang w:eastAsia="zh-CN"/>
        </w:rPr>
        <w:t>镇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6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所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  <w:lang w:eastAsia="zh-CN"/>
        </w:rPr>
        <w:t>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属单位主管部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6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仿宋_GB2312;方正仿宋_GBK" w:cs="Times New Roman;DejaVu Sans"/>
          <w:spacing w:val="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  <w:lang w:eastAsia="zh-CN"/>
        </w:rPr>
        <w:t>广州市白云区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文化广电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  <w:lang w:eastAsia="zh-CN"/>
        </w:rPr>
        <w:t>旅游体育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局印制</w:t>
      </w:r>
    </w:p>
    <w:p>
      <w:pPr>
        <w:pStyle w:val="Normal"/>
        <w:spacing w:lineRule="atLeast" w:line="240"/>
        <w:jc w:val="center"/>
        <w:rPr>
          <w:rFonts w:ascii="Times New Roman;DejaVu Sans" w:hAnsi="Times New Roman;DejaVu Sans" w:eastAsia="仿宋_GB2312;方正仿宋_GBK" w:cs="Times New Roman;DejaVu Sans"/>
          <w:spacing w:val="2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○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  <w:lang w:eastAsia="zh-CN"/>
        </w:rPr>
        <w:t>二五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spacing w:val="2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20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2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2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一）封面“项目类别”及“项目编号”、“项目名称”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 w:bidi="ar-SA"/>
        </w:rPr>
        <w:t>广州市白云区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公布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区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非物质文化遗产代表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名录正确填写。项目类别分为：民间文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音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舞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戏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曲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体育、游艺与杂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6 \* ROMAN \* MERGEFORMAT </w:instrText>
      </w:r>
      <w:r>
        <w:rPr/>
      </w:r>
      <w:r>
        <w:rPr/>
        <w:fldChar w:fldCharType="separate"/>
      </w:r>
      <w:r>
        <w:rPr/>
        <w:t>V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美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7 \* ROMAN \* MERGEFORMAT </w:instrText>
      </w:r>
      <w:r>
        <w:rPr/>
      </w:r>
      <w:r>
        <w:rPr/>
        <w:fldChar w:fldCharType="separate"/>
      </w:r>
      <w:r>
        <w:rPr/>
        <w:t>VI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技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8 \* ROMAN \* MERGEFORMAT </w:instrText>
      </w:r>
      <w:r>
        <w:rPr/>
      </w:r>
      <w:r>
        <w:rPr/>
        <w:fldChar w:fldCharType="separate"/>
      </w:r>
      <w:r>
        <w:rPr/>
        <w:t>VIII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传统医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9 \* ROMAN \* MERGEFORMAT </w:instrText>
      </w:r>
      <w:r>
        <w:rPr/>
      </w:r>
      <w:r>
        <w:rPr/>
        <w:fldChar w:fldCharType="separate"/>
      </w:r>
      <w:r>
        <w:rPr/>
        <w:t>IX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民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</w:t>
      </w:r>
      <w:r>
        <w:fldChar w:fldCharType="begin"/>
      </w:r>
      <w:r>
        <w:rPr/>
        <w:instrText xml:space="preserve"> = 10 \* ROMAN \* MERGEFORMAT </w:instrText>
      </w:r>
      <w:r>
        <w:rPr/>
      </w:r>
      <w:r>
        <w:rPr/>
        <w:fldChar w:fldCharType="separate"/>
      </w:r>
      <w:r>
        <w:rPr/>
        <w:t>X</w:t>
      </w:r>
      <w:r>
        <w:rPr/>
      </w:r>
      <w:r>
        <w:rPr/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二）封面“推荐单位”一栏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 w:bidi="ar-SA"/>
        </w:rPr>
        <w:t>项目保护单位或所在单位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三）表格“工作单位”一栏应填写政府单位、事业单位、企业单位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正式全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四）表格“认定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 w:bidi="ar-SA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级非遗代表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时间”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广州市白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 w:bidi="ar-SA"/>
        </w:rPr>
        <w:t>区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公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文件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bidi="ar-SA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一）申报表应填写电子版本。提交纸质版本时，签字（盖章）部分应由本人亲笔填写并捺印指纹，签字、盖章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二）表格“照片”一栏为模板填写，共需提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张彩色照片，每张照片按模板填写为独立一页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张照片页按顺序一并附在申报表最后。提交纸质版本时，照片可直接打印（彩色）在照片页上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相应的电子版照片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三）表格空间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根据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（四）若某一部分内容需提供证明或说明材料，可另附附件，但应在相关栏目中标注“详见附件”等字样，每栏添加附件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bidi="ar-SA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五）填写好表格后，删除表格中括号部分的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 w:bidi="ar-SA"/>
        </w:rPr>
        <w:t>（六）纸质版申报表提交原件一式三份，单面打印。</w:t>
      </w:r>
    </w:p>
    <w:p>
      <w:pPr>
        <w:pStyle w:val="Normal"/>
        <w:spacing w:lineRule="atLeast" w:line="24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  <w:lang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0"/>
          <w:szCs w:val="30"/>
          <w:lang w:eastAsia="zh-CN" w:bidi="ar-SA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733"/>
        <w:gridCol w:w="712"/>
        <w:gridCol w:w="1132"/>
        <w:gridCol w:w="955"/>
        <w:gridCol w:w="1406"/>
        <w:gridCol w:w="427"/>
        <w:gridCol w:w="96"/>
        <w:gridCol w:w="1236"/>
        <w:gridCol w:w="924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彩色证件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族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（以身份证</w:t>
            </w:r>
            <w:r>
              <w:rPr>
                <w:rFonts w:eastAsia="仿宋_GB2312;方正仿宋_GBK"/>
                <w:color w:val="000000"/>
                <w:szCs w:val="21"/>
              </w:rPr>
              <w:t>件</w:t>
            </w:r>
            <w:r>
              <w:rPr>
                <w:rFonts w:eastAsia="仿宋_GB2312;方正仿宋_GBK"/>
                <w:color w:val="000000"/>
                <w:szCs w:val="21"/>
              </w:rPr>
              <w:t>为准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认定为</w:t>
            </w:r>
            <w:r>
              <w:rPr>
                <w:rFonts w:eastAsia="仿宋_GB2312;方正仿宋_GBK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级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非遗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时间（具体到年月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按照时间顺序简要填写申报人的学习、工作及与该项目有关的学艺、实践经历等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应从申报人至少上溯三代填写师承授徒情况，包括至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：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三代传承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及申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传承谱系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（姓名、出生年月、学艺起始年、学艺方式等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每代传承人掌握该项目核心知识和技能艺能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每代传承人同门人员简要情况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58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bidi="ar-SA"/>
              </w:rPr>
              <w:t>简要介绍申报人徒弟情况，包括其徒弟掌握该项目核心知识、艺能技能以及开展传艺活动等情况，如有再传徒弟，一并简要介绍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相关证明材料可附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6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为该项目保护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所做的其他贡献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申报人身份证复印件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34315</wp:posOffset>
                      </wp:positionV>
                      <wp:extent cx="3581400" cy="207645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2076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2" stroked="t" o:allowincell="t" style="position:absolute;margin-left:68.75pt;margin-top:18.45pt;width:281.95pt;height:163.4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  <w:lang w:eastAsia="zh-CN"/>
              </w:rPr>
              <w:t>（粘贴处）</w:t>
            </w:r>
          </w:p>
        </w:tc>
      </w:tr>
      <w:tr>
        <w:trPr>
          <w:trHeight w:val="876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;方正仿宋_GBK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州市白云区文化广电旅游体育局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（包括申报视频、申报图片、素材等）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进行宣传、推广。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承诺，申报材料真实、准确，如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有隐瞒事实、伪造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材料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或版权纠纷</w:t>
            </w:r>
            <w:r>
              <w:rPr>
                <w:rFonts w:eastAsia="仿宋_GB2312;方正仿宋_GBK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责任由本人承担（包括取消入选资格、消除影响等）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方正仿宋_GBK"/>
                <w:i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方正仿宋_GBK"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签字（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本人手指印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反映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技能、技艺的工作照及代表性作品或剧（节）目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的彩色清晰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可插入表格彩色打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，并将照片原图另附提交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照片需提交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张，以此栏为模板填写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方正仿宋_GBK"/>
                <w:color w:val="000000"/>
                <w:spacing w:val="6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片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pacing w:val="6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号码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拍摄时间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拍摄地点：</w:t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镇街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文化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门（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属单位主管部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审核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745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</w:rPr>
              <w:t>200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字左右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eastAsia="仿宋_GB2312;方正仿宋_GBK" w:cs="CESI仿宋-GB2312"/>
                <w:color w:val="000000"/>
                <w:sz w:val="28"/>
                <w:szCs w:val="28"/>
              </w:rPr>
            </w:pPr>
            <w:r>
              <w:rPr>
                <w:rFonts w:eastAsia="仿宋_GB2312;方正仿宋_GBK" w:cs="CESI仿宋-GB2312" w:ascii="CESI仿宋-GB2312" w:hAnsi="CESI仿宋-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专家组名</w:t>
            </w:r>
            <w:r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pacing w:val="-20"/>
                <w:sz w:val="24"/>
              </w:rPr>
            </w:pPr>
            <w:r>
              <w:rPr>
                <w:rFonts w:eastAsia="黑体;方正黑体_GBK"/>
                <w:color w:val="000000"/>
                <w:spacing w:val="-2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;方正黑体_GBK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pacing w:val="-20"/>
                <w:sz w:val="24"/>
              </w:rPr>
            </w:pPr>
            <w:r>
              <w:rPr>
                <w:rFonts w:eastAsia="黑体;方正黑体_GBK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eastAsia="仿宋_GB2312;方正仿宋_GBK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区文化主管部门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审核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Times New Roman;DejaVu Sans" w:cs="Times New Roman;DejaVu Sans"/>
          <w:color w:val="000000"/>
          <w:sz w:val="36"/>
          <w:szCs w:val="24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24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仿宋_GB2312;方正仿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6:00Z</dcterms:created>
  <dc:creator>卢博仪</dc:creator>
  <dc:description/>
  <dc:language>en-US</dc:language>
  <cp:lastModifiedBy>huawei</cp:lastModifiedBy>
  <cp:lastPrinted>2023-04-12T09:20:00Z</cp:lastPrinted>
  <dcterms:modified xsi:type="dcterms:W3CDTF">2025-03-17T16:40:34Z</dcterms:modified>
  <cp:revision>4</cp:revision>
  <dc:subject/>
  <dc:title>广州市文化广电新闻出版局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CFE1017DE7C902E0D7672CAADEE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