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广州市白云区森林防火基础设施建设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5-07T02:02:1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