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套餐选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入职体检费用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个人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工作单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州市白云区教育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参加体检人员必须携带身份证件原件、近期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免冠彩色照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及黑色签字笔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支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晚上注意休息，不要吃油腻的东西，体检当天必须保持空腹，不要吃早餐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须在规定时间内参加体检，如不参加或者不能按照规定时间参加，或如有弄虚作假行为，招聘单位可以取消其录用资格，并将有关行为记录备案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体检流程：在指定时间内，医院体检中心门口找到工作人员签到，领取体检表（严禁未签到先私自去体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医生指引完成体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体检中心前台交回体检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流程结束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体检具体地点将由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近期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短信或邮件方式</w:t>
      </w:r>
      <w:r>
        <w:rPr>
          <w:rFonts w:ascii="Times New Roman" w:hAnsi="Times New Roman" w:cs="Times New Roman" w:eastAsia="仿宋_GB2312"/>
          <w:sz w:val="32"/>
          <w:szCs w:val="32"/>
        </w:rPr>
        <w:t>通知，考生收到短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"/>
          <w:sz w:val="32"/>
          <w:szCs w:val="32"/>
        </w:rPr>
        <w:t>后应尽快回复。未收到短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"/>
          <w:sz w:val="32"/>
          <w:szCs w:val="32"/>
        </w:rPr>
        <w:t>的考生可电话咨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-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637156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联系邮箱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byjyjrsk@by.gov.cn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Sebastian</cp:lastModifiedBy>
  <dcterms:modified xsi:type="dcterms:W3CDTF">2025-05-14T10:07:55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FF63F76B8439E859DB24E03AB70D8_13</vt:lpwstr>
  </property>
  <property fmtid="{D5CDD505-2E9C-101B-9397-08002B2CF9AE}" pid="3" name="KSOProductBuildVer">
    <vt:lpwstr>2052-12.1.0.20783</vt:lpwstr>
  </property>
</Properties>
</file>