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井河流域（上游）提质增效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22T03:44:4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